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 xml:space="preserve">Mersin İl Milli Eğitim Müdürlüğü ile protokol yapılması için Mersin Büyükşehir Belediye Başkanı Sayın Vahap SEÇER’e imza yetkisi verilmesi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6/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Teklifin kabulü</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9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6/2022 Çarşamb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Sosyal Hizmetler Dairesi Başkanlığı’nın 01/06/2022 tarihli ve E-67891252-020-32781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Belediyemiz Sosyal Hizmetler Dairesi Başkanlığı bünyesinde öğrencilerimizin sosyal, eğitsel ve kültürel yönden gelişmelerine destek olmak, katıldıkları sosyal aktivitelerin niteliği ve çeşitliliğini arttırmak, öğrencilerimizin yaş ve biliş düzeylerine uygun faaliyetler ve gezi programları düzenleyerek kişisel ve sosyal gelişimlerine katkı sunmak amacı ile yürütülen Kent Turu Projemizin sınırları genişletilerek daha kapsamlı bir proje yapılması planlanmaktadır. Bu bağlamda Mersin İl Milli Eğitim Müdürlüğü ile iş birliği protokolü yapılması hususunda görüşmeler yapılmıştır.</w:t>
      </w:r>
    </w:p>
    <w:p>
      <w:pPr>
        <w:pStyle w:val="Normal"/>
        <w:ind w:firstLine="708"/>
        <w:jc w:val="both"/>
        <w:rPr>
          <w:b/>
          <w:b/>
          <w:bCs/>
          <w:sz w:val="24"/>
        </w:rPr>
      </w:pPr>
      <w:r>
        <w:rPr>
          <w:bCs/>
          <w:sz w:val="24"/>
        </w:rPr>
        <w:t xml:space="preserve">5216 sayılı Büyükşehir Belediyesi Kanunu’nun 7. Maddesi (v) fıkrası “Sağlık merkezleri, hastaneler, gezici sağlık üniteleri ile yetişkinler, yaşlılar, engelliler, kadınlar, gençler ve çocuklara yönelik her türlü sosyal ve kültürel hizmetleri yürütmek, geliştirmek ve bu amaçla sosyal tesisler kurmak, meslek ve beceri kazandırma kursları açmak, işletmek veya işlettirmek, bu hizmetleri yürütürken üniversiteler, yüksekokullar, meslek liseleri, kamu kuruluşları ve sivil toplum örgütleri ile işbirliği yapmak.” doğrultusunda Mersin İl Milli Eğitim Müdürlüğü ile protokol yapılması için Mersin Büyükşehir Belediye Başkanı Sayın Vahap SEÇER’e imza yetkisi verilmesi ile ilgili teklifin </w:t>
      </w:r>
      <w:r>
        <w:rPr>
          <w:b/>
          <w:bCs/>
          <w:sz w:val="24"/>
        </w:rPr>
        <w:t>kabulüne</w:t>
      </w:r>
      <w:r>
        <w:rPr>
          <w:b/>
          <w:bCs/>
          <w:color w:val="000000"/>
          <w:sz w:val="24"/>
        </w:rPr>
        <w:t>,</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6-09T07:59:00Z</dcterms:modified>
  <cp:revision>12</cp:revision>
  <dc:subject/>
  <dc:title/>
</cp:coreProperties>
</file>